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Želsvos pagrindinės mokyklos bendruomenei - liūdna žinia iš Vokietijos</w:t>
      </w:r>
    </w:p>
    <w:p>
      <w:pPr>
        <w:pStyle w:val="Normal"/>
        <w:jc w:val="both"/>
        <w:rPr>
          <w:sz w:val="28"/>
          <w:szCs w:val="28"/>
        </w:rPr>
      </w:pPr>
      <w:r>
        <w:rPr>
          <w:sz w:val="28"/>
          <w:szCs w:val="28"/>
        </w:rPr>
        <w:tab/>
      </w:r>
    </w:p>
    <w:p>
      <w:pPr>
        <w:pStyle w:val="Normal"/>
        <w:jc w:val="both"/>
        <w:rPr/>
      </w:pPr>
      <w:r>
        <w:rPr/>
        <w:tab/>
        <w:t>2014 m. gegužės 4 dieną Želsvos pagrindinės mokyklos bendruomenę pasiekė skaudi žinia. Eidamas 74-uosius metus, sekmadienio popietę Vokietijoje, netoli savo namų, autoavarijoje žuvo mūsų visų mylimas, gerbiamas draugas ir mokyklos rėmėjas Manfredas Švakas (Manfred Schwaak), tarptautinės organizacijos „Pagalba Lietuvos vaikams“ įkūrėjas ir pirmininkas.</w:t>
      </w:r>
    </w:p>
    <w:p>
      <w:pPr>
        <w:pStyle w:val="Normal"/>
        <w:jc w:val="both"/>
        <w:rPr/>
      </w:pPr>
      <w:r>
        <w:rPr/>
        <w:tab/>
        <w:t>Tai didelė netektis ne tik Manfredo artimiesiems, bet ir visai mokyklos bendruomenei. Tiesiog negalime patikėti, kad gruodžio mėnesį jau nebesulauksime besišypsančio, rūpestingo žmogaus, pilnos mašinos dovanų, tradicinio projekto „Šv. Nikolaus belaukiant“ šurmulio.</w:t>
      </w:r>
    </w:p>
    <w:p>
      <w:pPr>
        <w:pStyle w:val="Normal"/>
        <w:jc w:val="both"/>
        <w:rPr/>
      </w:pPr>
      <w:r>
        <w:rPr/>
        <w:tab/>
        <w:t xml:space="preserve">Manfredas Švakas Lietuvą laikė savo antrąja tėvyne. Jis mums kalbėjo: „nors esu tikras vokietis, gyvenu Vokietijoje, tačiau didelė mano širdies dalis tebegyvena Lietuvoje - Suvalkijoje. Atsidėkodamas už man padovanotą antrą gyvenimą, vėl galiu kaskart nusilenkti Lietuvos žemei ir jos žmonėms“. </w:t>
      </w:r>
    </w:p>
    <w:p>
      <w:pPr>
        <w:pStyle w:val="Normal"/>
        <w:jc w:val="both"/>
        <w:rPr/>
      </w:pPr>
      <w:r>
        <w:rPr/>
        <w:tab/>
        <w:t xml:space="preserve">Kai organizacija „Pagalba Lietuvos vaikams“ su jos įkūrėju  ponu Manfredu Švaku (Manfred Schwaak) gruodžio mėnesį pradeda kelionę į Lietuvą, pirmasis sustojimas būna Želsvoje, mažoje kaimo mokykloje. Visa bendruomenė žino  pono Manfredo šeimos istoriją ir supranta, kodėl jam brangus šis kraštas. </w:t>
      </w:r>
    </w:p>
    <w:p>
      <w:pPr>
        <w:pStyle w:val="Normal"/>
        <w:jc w:val="both"/>
        <w:rPr/>
      </w:pPr>
      <w:r>
        <w:rPr/>
        <w:tab/>
        <w:t xml:space="preserve">Draugystė pasidėjo 2002 metų balandžio mėnesį, kai pirmą kartą į Želsvos pagrindinę mokyklą atvažiavo didžiulis furgonas, pilnas dovanų mokyklai: suolų, baldų, kompiuterių, kanceliarinių prekių... Tų pačių metų gruodžio mėnesį pirmą kartą mokinius pasiekė kalėdinės dovanėlės. Nuo to laiko kasmet, gruodžio mėnesį, mokykloje gimė nauja tradicija, pavadinta projektu-susitikimu „Šv. Nikolaus belaukiant“. </w:t>
      </w:r>
    </w:p>
    <w:p>
      <w:pPr>
        <w:pStyle w:val="Normal"/>
        <w:jc w:val="both"/>
        <w:rPr/>
      </w:pPr>
      <w:r>
        <w:rPr/>
        <w:tab/>
        <w:t>Visa mokyklos bendruomenė nekantriai laukdavo šių susitikimų ir gyvendavo projekto laukimu: mokiniai puošdavo klases ir mokyklą, ruošdavo šventinį koncertą, vykdavo repeticijos. Projekto dieną į susitikimą su Manfredu ir jo komanda susirinkdavo ne tik mokiniai, jų tėveliai, mokytojai, mokyklos darbuotojai, bet ir Želsvos, Naujienos ir Buktos bendruomenių pirmininkai, kiti svečiai. Šių vizitų dėka mokykloje kasmet vykdavo maži Kalėdų stebuklai. Mūsų mokiniai kasmet gaudavo gerumo ir kultūros pamoką, mokėsi pasidalinti dovanomis su savo artimaisiais. Su šypsenomis ir plojimais jie pasitikdavo Manfredą ir jo draugus.</w:t>
      </w:r>
    </w:p>
    <w:p>
      <w:pPr>
        <w:pStyle w:val="Normal"/>
        <w:jc w:val="both"/>
        <w:rPr/>
      </w:pPr>
      <w:r>
        <w:rPr/>
        <w:tab/>
        <w:t>Mūsų ryšys su Manfredu nenutrūkdavo ištisus metus: susirašinėdavome laiškais, elektroniniu paštu, kalbėdavome telefonu. Į Lietuvą jis atvykdavo ir vasarą. Kartu aplankytos gražiausios vietos: Vilnius, Trakai, Vištytis, Birštonas, Druskininkai, J.Basanavičiaus tėviškė, Marijampolės apylinkės... Jis pažinojo kiekvieną mūsų mokytoją, visada buvo draugiškas ir linksmas. Visas kolektyvas prisimena ilgus ir šiltus pokalbius prie kavos puodelio, išvykas ir keliones po Lietuvą. Nepamiršta ir 2005-ųjų metų vasara, kada Manfredo kvietimu mokytojai lankėsi Vokietijoje. Manfredo vardu auga pasodintas ąžuoliukas „Neregėtos Lietuvos“ tūkstantmečio ąžuolyne Kėdainių rajone, Pašiliuose.</w:t>
      </w:r>
    </w:p>
    <w:p>
      <w:pPr>
        <w:pStyle w:val="Normal"/>
        <w:jc w:val="both"/>
        <w:rPr/>
      </w:pPr>
      <w:r>
        <w:rPr/>
        <w:tab/>
        <w:t>Nuo 2002 metų organizacijos pagalba mokykloje įgyvendinta daug gražių projektų ir sumanymų: įrengta moderni virtuvėlė ir valgykla, atnaujinta mokyklos salės scena, nupirktos naujos kėdės salei ir informacinių technologijų kabinetui, baigta aptverti krepšinio aikštelė. Manfredas buvo neabejingas mūsų mokyklos problemoms, visada tesėdavo duotus pažadus.</w:t>
      </w:r>
    </w:p>
    <w:p>
      <w:pPr>
        <w:pStyle w:val="Normal"/>
        <w:jc w:val="both"/>
        <w:rPr>
          <w:rFonts w:ascii="Times" w:hAnsi="Times" w:cs="Times"/>
          <w:color w:val="000000"/>
        </w:rPr>
      </w:pPr>
      <w:r>
        <w:rPr/>
        <w:tab/>
        <w:t xml:space="preserve">Geri Manfredo Švako darbai Lietuvoje buvo įvertinti apdovanojimais: </w:t>
      </w:r>
      <w:r>
        <w:rPr>
          <w:color w:val="000000"/>
        </w:rPr>
        <w:t xml:space="preserve">2004 m. Lietuvos Prezidentūroje jam įteiktas III-io laipsnio Vyčio ordinas, 2008 m. apdovanotas Marijampolės apskrities viršininko garbės ženklu, 2010 m. Marijampolės savivaldybėje apdovanotas </w:t>
      </w:r>
      <w:r>
        <w:rPr>
          <w:rFonts w:cs="Times" w:ascii="Times" w:hAnsi="Times"/>
          <w:color w:val="000000"/>
        </w:rPr>
        <w:t>Šv. Jurgio Marijampolės globėjo medaliu.</w:t>
      </w:r>
    </w:p>
    <w:p>
      <w:pPr>
        <w:pStyle w:val="Normal"/>
        <w:jc w:val="both"/>
        <w:rPr/>
      </w:pPr>
      <w:r>
        <w:rPr/>
        <w:tab/>
        <w:t>2014 m. balandžio 4 d. mokyklos direktorė Lina Kvederevičienė ir direktoriaus pavaduotoja ugdymui Asta Kulbokienė buvo pakviestos į iškilmingą organizacijos „Pagalba Lietuvos vaikams“ 20 metų jubiliejaus šventę Schrobenhausene, Vokietijoje. Tai buvo paskutinis mūsų susitikimas su Manfredu-šiltas, draugiškas, linksmas. Jis perdavė visiems linkėjimus ir prižadėjo atvažiuoti į Rugsėjo 1-osios šventę. Deja, skaudi lemtis neleido išsipildyti šiam pažadui...</w:t>
      </w:r>
    </w:p>
    <w:p>
      <w:pPr>
        <w:pStyle w:val="Normal"/>
        <w:jc w:val="both"/>
        <w:rPr/>
      </w:pPr>
      <w:r>
        <w:rPr/>
        <w:tab/>
        <w:t xml:space="preserve">Šviesus  Manfredo atminimas ilgai išliks mūsų širdyse, mintyse ir kiekviename mokyklos kampelyje. Prasmingų ir linksmų susitikimų akimirkos išliks mokyklos metraštyje, nuotraukose, projektuose ir šventėse, kelionių prisiminimuose. </w:t>
        <w:tab/>
        <w:t xml:space="preserve">Prisiminsime mūsų Manfredą - linksmą, besišypsantį, mylintį mus, šviečiantį gerumu ir nešantį į mokyklą Šv. Kalėdų stebuklą. </w:t>
      </w:r>
    </w:p>
    <w:p>
      <w:pPr>
        <w:pStyle w:val="Normal"/>
        <w:jc w:val="both"/>
        <w:rPr/>
      </w:pPr>
      <w:r>
        <w:rPr/>
        <w:tab/>
      </w:r>
    </w:p>
    <w:p>
      <w:pPr>
        <w:pStyle w:val="Normal"/>
        <w:rPr>
          <w:b/>
          <w:b/>
          <w:i/>
          <w:i/>
        </w:rPr>
      </w:pPr>
      <w:r>
        <w:rPr>
          <w:b/>
          <w:i/>
        </w:rPr>
      </w:r>
    </w:p>
    <w:sectPr>
      <w:type w:val="nextPage"/>
      <w:pgSz w:w="11906" w:h="16838"/>
      <w:pgMar w:left="1701" w:right="567" w:gutter="0" w:header="0" w:top="899"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4:00Z</dcterms:created>
  <dc:creator>Mokykla</dc:creator>
  <dc:description/>
  <cp:keywords/>
  <dc:language>en-US</dc:language>
  <cp:lastModifiedBy>Mokykla</cp:lastModifiedBy>
  <cp:lastPrinted>2014-05-06T14:10:00Z</cp:lastPrinted>
  <dcterms:modified xsi:type="dcterms:W3CDTF">2014-05-08T10:00:00Z</dcterms:modified>
  <cp:revision>90</cp:revision>
  <dc:subject/>
  <dc:title/>
</cp:coreProperties>
</file>